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07949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eastAsia="ru-RU"/>
        </w:rPr>
        <w:t>ОБЩАЯ ХАРАКТЕРИСТИКА ОБРАЗОВАТЕЛЬНОЙ ОРГАНИЗАЦИИ</w:t>
      </w:r>
    </w:p>
    <w:p>
      <w:pPr>
        <w:pStyle w:val="Style20"/>
        <w:jc w:val="both"/>
        <w:rPr/>
      </w:pPr>
      <w:r>
        <w:rPr>
          <w:b/>
          <w:i/>
          <w:u w:val="single"/>
        </w:rPr>
        <w:t>Полное наименование</w:t>
      </w:r>
      <w:r>
        <w:rPr>
          <w:i/>
          <w:u w:val="single"/>
        </w:rPr>
        <w:t>:</w:t>
      </w:r>
      <w:r>
        <w:rPr/>
        <w:t xml:space="preserve"> Муниципальное бюджетное дошкольное образовательное учреждение «Бурнашевский  детский сад «Эллуки» Апастовского муниципального  района  Республики Татарстан  (далее - МБДОУ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</w:rPr>
        <w:t>МБДОУ «Бурнашевский  детский сад  «Эллу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 место хранения документов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2359, Республика Татарстан, Апастовский район, с.Бурнашево, ул.Советская, д.33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z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5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9.-часового пребывания), с 7.30. до 16.30 часов, в режиме 6-дневной рабочей недели. Выходные дни – воскресенье, установленные законодательством РФ, 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равилами  приёма детей в дошкольную образовательную организацию. Отношения между родителями воспитанников и законными представителями строятся на договорной основ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6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атарский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Default"/>
        <w:ind w:firstLine="709"/>
        <w:jc w:val="both"/>
        <w:rPr/>
      </w:pPr>
      <w:r>
        <w:rPr/>
        <w:t xml:space="preserve">МБДОУ «Бурнашевский  детский сад «Эллуки»  работает по Основной образовательной программе дошкольного образования , созданной на основ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«От рождения до школы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дошкольного образования, Р.К.Шаехова</w:t>
        <w:tab/>
      </w:r>
    </w:p>
    <w:p>
      <w:pPr>
        <w:pStyle w:val="Default"/>
        <w:ind w:left="567" w:hanging="567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2 </w:t>
      </w:r>
      <w:r>
        <w:rPr>
          <w:bCs/>
        </w:rPr>
        <w:t>комплект – по обучению татарско язычных детей русскому языку «Изучаем русский язык»  творческая группа под руководством  Гаффарвой С.М.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 размещён в приспособленном  здании. Общая площадь 100 кв.м. В здании детского сада функционирует 1 групп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 МБДОУ  ограждена забором и озеленена, оборудована наружным освещением.  Земельный участок делится на зону застройки и зону игровой деятельности. Зона застройки включает в себя основное  здание, которое размещено в центре участка. Зона игровой деятельности включает одну оборудованную  площадку , огород и цветник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на 100% укомплектовано педагогическими кад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групповом помещении детская мебель соответствует  требованиям. Для создания уюта и комфорта в детском саду  создана предметно-развивающая среда, которая соответствует  требованиям стандарта дошкольного образования. . В комнате имеются уголки природы с комнатными растениями. Предметно-пространственная организация групповой  комнаты  обеспечивает выбор детьми центра для организации своей свободной деятельности: центр игры – сюжетно-ролевой и развивающие игры; уголок экспериментирования; уголок для художественного творчества; познавательный уголок; уголок художественной литературы; музыкальный уголок; уголок национальной символи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имеется  ноутбук, декорации, мультимедийное оборудование; спортивное оборудование (скакалки, мячи, обручи,  дуги,  т.д.). В методическом кабинете –   новинки методической литературы, наглядные пособ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оснащенность образовательного процесса в МБДОУ  позволяет педагогам проводить образовательный процесс на должном уровне. Педагогический процесс обеспечен учебно-методической литературой и дидактическим материалом. Образовательный процесс осуществляется с использованием видео - аудио техники, мультимедийного оборудования. В детском саду 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абинете заведующего проходят: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; развития профессионального уровня педагогов; просветительская, разъяснительная работа с родителями по вопросам воспитания и развития де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изоляторе проводится изоляция заболевших детей до прихода родите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щеблок оснащен  технологическими оборудова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дор МБДОУ: выставки детских творческих работ; информационные стенды.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        </w:t>
      </w:r>
      <w:r>
        <w:rPr/>
        <w:t>Воспитательно - образовательный процесс строится по модели субъект-субъектного взаимопонимания с ребенком на основе педагогической диагностики, осуществляется индивидуально-дифференцированный подход к детям.  Образовательный процесс в МБДОУ  планируется и организуется в соответствии с Федеральными государственными образовательными стандартами дошкольного образования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/>
        <w:t>СанПиН 2.4.1.3049-13 от 15.05.2013 г. № 26. Согласно календарного годового учебного графика образовательная деятельность начинается 1 сентября и заканчивается 31 мая. Продолжительность учебного года составляет 35 недел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9"/>
        <w:jc w:val="both"/>
        <w:rPr/>
      </w:pPr>
      <w:r>
        <w:rPr/>
        <w:t xml:space="preserve">Основополагающим принципом педагогической деятельности в МБДОУ   является принцип развивающего обучения, который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Основная образовательная программа  составлена в соответствии с принципом  природосообразности и оздоровительной направленности, учитывает возрастные и индивидуальные особенности воспитанников, а также темпы развития и интересы каждого. Развитие ребенка рассматривается педагогами как процесс дифференциации и интеграции, который предусматривает целостность и единство всех подсистем образовательной работы с воспитанниками, педагогами и родителями (законными представителями). </w:t>
      </w:r>
    </w:p>
    <w:p>
      <w:pPr>
        <w:pStyle w:val="Style20"/>
        <w:ind w:firstLine="709"/>
        <w:jc w:val="both"/>
        <w:rPr/>
      </w:pPr>
      <w:r>
        <w:rPr/>
        <w:t xml:space="preserve">Ведущая цель Программы: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. 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Работа администрации и педагогов  и родителей воспитанников детского сада  носит характер совместной аналитической деятельности по совершенствованию путей развития детской личности, повышению качества  подготовки детей к школьному обучению. Об эффективности такого взаимодействия свидетельствуют данные мониторинга.</w:t>
      </w:r>
    </w:p>
    <w:p>
      <w:pPr>
        <w:pStyle w:val="Style20"/>
        <w:spacing w:lineRule="auto" w:line="276"/>
        <w:jc w:val="both"/>
        <w:rPr/>
      </w:pPr>
      <w:r>
        <w:rPr/>
        <w:t>Мониторинг образовательного процесса (мониторинг освоения образовательной программы) и детского развития (развитие интегративных качеств) проводится педагогами, работающими с дошкольниками 2 раза в год – в начале и в конце учебного года, по программе воспитания и обучения в детском саду «От рождение до школы» 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i/>
          <w:i/>
        </w:rPr>
      </w:pPr>
      <w:r>
        <w:rPr/>
        <w:t xml:space="preserve">Целенаправленная работа  коллектива по предшкольной подготовке дошкольников обеспечивает  высокое психоэмоциональное благополучие воспитанников: дети эмоциональны, доброжелательны, интеллектуально развиты, имеют хорошую подготовку к  обучению в школе. </w:t>
      </w:r>
    </w:p>
    <w:p>
      <w:pPr>
        <w:pStyle w:val="Style20"/>
        <w:ind w:firstLine="709"/>
        <w:jc w:val="both"/>
        <w:rPr/>
      </w:pPr>
      <w:r>
        <w:rPr/>
        <w:t>Детский сад работает с соблюдением гарантий безопасности для воспитанников и сотрудников. Ответственным лицом за охрану труда является заведующая МБДОУ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Реализуемые программы по национально-нравственному воспитанию обеспечивают формирование у детей базиса личной культуры на основе ознакомления с бытом и жизнью татарского  народа, его характером, присущими ему нравственными ценностями, традициями, особенностями культуры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 группе  имеется  уголок, рассказывающий об истории и культуре родного края, знакомящий детей с государственной символикой Российской Федерации и Республики Татарстан.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Ежегодно разрабатывается план по реализации Закона Республики Татарстан «О государственных языках Республики Татарстан и других языках в Республике Татарстан».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оспитатель по обучению русскому языку  расширяет и углубляет знания и представления детей о русской национальной культуре, быте, традициях, истории родного края, тем самым,  воспитывая нравственно-патриотические качества. </w:t>
      </w:r>
    </w:p>
    <w:p>
      <w:pPr>
        <w:pStyle w:val="Style20"/>
        <w:ind w:firstLine="709"/>
        <w:jc w:val="both"/>
        <w:rPr/>
      </w:pPr>
      <w:r>
        <w:rPr/>
        <w:t xml:space="preserve">Обучение детей русскому языку организовано в соответствии с нормативными документами МО и Н РТ. Воспитатель  –   в работе активно реализует УМК по обучению детей русскому языку. </w:t>
      </w:r>
    </w:p>
    <w:p>
      <w:pPr>
        <w:pStyle w:val="Style20"/>
        <w:ind w:firstLine="709"/>
        <w:jc w:val="both"/>
        <w:rPr/>
      </w:pPr>
      <w:r>
        <w:rPr/>
        <w:t>Для создания мотива речевой деятельности на татарском языке, используются: мультимедийная установка,  яркая предметная и изобразительная наглядность, игровые ситуации, новизна впечатлений эффекты неожиданности, ситуация успешности, элементы соревнования, проблемные ситуации, путешествия по городам Татарстана, показ мультфильмов на татарском языке.</w:t>
      </w:r>
    </w:p>
    <w:p>
      <w:pPr>
        <w:pStyle w:val="Style20"/>
        <w:ind w:firstLine="709"/>
        <w:jc w:val="both"/>
        <w:rPr/>
      </w:pPr>
      <w:r>
        <w:rPr/>
        <w:t xml:space="preserve"> </w:t>
      </w:r>
      <w:r>
        <w:rPr/>
        <w:t xml:space="preserve">В традицию детского сада вошло проведение праздников: «Сабантуй», «Габдулла Тукай – детям».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>
          <w:bCs/>
          <w:color w:val="FF0000"/>
        </w:rPr>
      </w:pPr>
      <w:r>
        <w:rPr>
          <w:bCs/>
        </w:rPr>
        <w:t>ПЕРСПЕКТИВА РАБОТЫ: продолжать работу по обучению детей русскому языку, активному использованию дошкольниками в повседневной жизни русской речи (формирование грамматического строя речи, фонематического и лексического</w:t>
      </w:r>
      <w:r>
        <w:rPr/>
        <w:t xml:space="preserve"> уровней языковой системы, развитие связной речи</w:t>
      </w:r>
      <w:r>
        <w:rPr>
          <w:bCs/>
        </w:rPr>
        <w:t xml:space="preserve">). </w:t>
      </w:r>
    </w:p>
    <w:p>
      <w:pPr>
        <w:pStyle w:val="Style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 xml:space="preserve">Контингент детей в ДОУ: </w:t>
      </w:r>
      <w:r>
        <w:rPr>
          <w:color w:val="FF0000"/>
        </w:rPr>
        <w:t xml:space="preserve"> 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5  детей – татарской национальности; 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1 детей- смешенный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right="-1" w:firstLine="851"/>
        <w:jc w:val="both"/>
        <w:rPr/>
      </w:pPr>
      <w:r>
        <w:rPr/>
        <w:t>В течение года провели с детьми утренники и праздники: «День знаний», «Осенний бал», новогодний утренник. Был отмечен День пожилых людей, День матери, праздник, посвященный Дню защитников Отечества; праздники, посвященные 8 Марта;  «Навруз», «День смеха -1 апреля», « Габдулла Тукай»,  «День Победы», «Выпускной бал», «День защиты детей», «Сабантуй»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Были организованы выставки рисунков и поделок по ППБ «Противопожарная безопасность в быту», по произведениям Габдуллы Тукая, стенгазет по ПДД. 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Как положительный момент в ДОУ хочется отметить, что коллектив детского сада стабильный,  работоспособный, инициативный. Свою педагогическую работу планирует, опираясь на результаты  мониторинга образовательного процесса  и детского развития.</w:t>
      </w:r>
    </w:p>
    <w:p>
      <w:pPr>
        <w:pStyle w:val="Style2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В МБДОУ  численность педагогических работников в настоящее время составляет 1 воспитатель.  Общая укомплектованность педагогами согласно штатному расписанию − 100%.  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    </w:t>
      </w:r>
      <w:r>
        <w:rPr/>
        <w:t xml:space="preserve">Постоянная самообразовательная работа педагогов детского сада, правильно организованная методическая работа, эффективная управленческая деятельность позволила повысить уровень профессионального мастерства педагогов. 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ллектив МБДОУ  стабилен. Повышение квалификации педагогов детского сада осуществляется планомерно, исходя из потребностей образовательного учреждения в целом и индивидуальных профессиональных запросов каждого члена коллекти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БДОУ  созданы оптимальные условия для обогащенного развития, самореализации личности ребёнка.  Групповое  помещение  оснащены необходимым оборудованием для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. Кроме того, оснащены  мебелью развивающими играми, игрушками, что способствует комфортному пребыванию ребёнка и оказывает благоприятное воздействие на его развитие 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ла поступать методическая и учебная литература, диски, иллюстративный материал.  </w:t>
      </w:r>
      <w:r>
        <w:rPr>
          <w:rFonts w:cs="Times New Roman" w:ascii="Times New Roman" w:hAnsi="Times New Roman"/>
          <w:sz w:val="24"/>
          <w:szCs w:val="24"/>
        </w:rPr>
        <w:t>Таким образом, материально-технические условия соответствует требованиям СанПиН, пожарной безопасности, охраны жизни и здоровья всех субъектов образовательного процесса, обеспечивает комплексную безопасность детского сада  и способствуют достижению  качества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Основными задачами организации питания детей в МБДОУ являются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создание условий, направленных на обеспечение воспитанников рациональным и сбалансированным питанием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гарантирование качества и безопасности питания, пищевых продуктов, используемых в приготовлении блюд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создание бытовых условий для приема пищи детьми в группе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паганда принципов здорового и полноценного питания. </w:t>
      </w:r>
    </w:p>
    <w:p>
      <w:pPr>
        <w:pStyle w:val="Default"/>
        <w:ind w:firstLine="709"/>
        <w:jc w:val="both"/>
        <w:rPr/>
      </w:pPr>
      <w:r>
        <w:rPr/>
        <w:t xml:space="preserve">МБДОУ  обеспечивает 4-х  разовое сбалансированное питание детей в соответствии с их возрастом и временем пребывания в нѐм, по нормам в соответствии с технологическими картами 10-ти дневного меню, согласованному с ТУ Роспотребнадзора: завтрак, 2 завтрак, обед, полдник.   При организации питания учитываются возрастные нормы физиологических потребностей детей в основных пищевых веществах и энергии. Организация питания детей (получение, хранение и учет продуктов питания, производство кулинарной продукции на пищеблоке, создание условий для приема пищи детьми в группе  и пр.) осуществляется работниками детского сада в соответствии со штатным расписанием и функциональными обязанностями (повара,   воспитателей, младших воспитателей)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питания в детском саду сотрудники руководствуются действующими СанПиН2.4.1.3049-13 Санитарно-эпидемиологические правила и нормативы Санитарно-эпидемиологические требования к устройству, содержанию и организации режима работы в дошкольных организациях, утвержденные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 мая 2013 года № 26 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. В частности, рассматриваются следующие разделы: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Требования к оборудованию пищеблока, инвентарю, посуде </w:t>
      </w:r>
    </w:p>
    <w:p>
      <w:pPr>
        <w:pStyle w:val="Default"/>
        <w:spacing w:before="0" w:after="36"/>
        <w:ind w:left="720" w:hanging="0"/>
        <w:jc w:val="both"/>
        <w:rPr/>
      </w:pPr>
      <w:r>
        <w:rPr/>
        <w:t xml:space="preserve">Требования к условиям хранения, приготовления и реализации пищевых продуктов и кулинарных изделий </w:t>
      </w:r>
    </w:p>
    <w:p>
      <w:pPr>
        <w:pStyle w:val="Default"/>
        <w:numPr>
          <w:ilvl w:val="0"/>
          <w:numId w:val="2"/>
        </w:numPr>
        <w:spacing w:before="0" w:after="36"/>
        <w:jc w:val="both"/>
        <w:rPr/>
      </w:pPr>
      <w:r>
        <w:rPr/>
        <w:t xml:space="preserve"> </w:t>
      </w:r>
      <w:r>
        <w:rPr/>
        <w:t xml:space="preserve">Требования к составлению меню для организации питания детей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Требования к перевозке и приему в детский сад пищевых продуктов </w:t>
      </w:r>
    </w:p>
    <w:p>
      <w:pPr>
        <w:pStyle w:val="Default"/>
        <w:ind w:firstLine="709"/>
        <w:jc w:val="both"/>
        <w:rPr/>
      </w:pPr>
      <w:r>
        <w:rPr/>
        <w:t xml:space="preserve">Для контроля за организацией питания детей в МБДОУ   создана бракеражная комиссия. Приемочный контроль готовой кулинарной продукции осуществляется бракеражной комиссией. Результаты производственного контроля регистрируются в бракеражном  журнале. </w:t>
      </w:r>
    </w:p>
    <w:p>
      <w:pPr>
        <w:pStyle w:val="Default"/>
        <w:ind w:firstLine="709"/>
        <w:jc w:val="both"/>
        <w:rPr/>
      </w:pPr>
      <w:r>
        <w:rPr/>
        <w:t>Пищевые продукты, поступающие в детский сад, имеют документы, подтверждающие их происхождение, качество и безопасность; хранятся в соответствии  с</w:t>
      </w:r>
    </w:p>
    <w:p>
      <w:pPr>
        <w:pStyle w:val="Default"/>
        <w:jc w:val="both"/>
        <w:rPr/>
      </w:pPr>
      <w:r>
        <w:rPr/>
        <w:t>соблюдением требований СаНПин. Устройство, оборудование, содержание пищеблока детского сада соответствует санитарным правилам к организации детского общественного питания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й деятельности в условиях модернизации  дошко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МБДОУ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т   реализовать следующие направления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дрение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Создание  оптимальных условий для самореализации и раскрытия творческого потенциала воспитанников и педагогов, укрепления здоровья и эмоциональн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едагогического мастерства педагогов по вопросам организации образовательного процесса на основе личностно – ориентированного подхода с использованием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  Создание условий, обеспечивающих  эффективность и результативность работы всех участников образовательного процесса, установление сотрудничества с родителями,  заинтерес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 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  </w:t>
      </w:r>
    </w:p>
    <w:sectPr>
      <w:footerReference w:type="default" r:id="rId4"/>
      <w:type w:val="nextPage"/>
      <w:pgSz w:w="11906" w:h="17338"/>
      <w:pgMar w:left="1403" w:right="926" w:gutter="0" w:header="0" w:top="85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zka9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9:00Z</dcterms:created>
  <dc:creator>Пользователь</dc:creator>
  <dc:description/>
  <dc:language>en-US</dc:language>
  <cp:lastModifiedBy>Альмира</cp:lastModifiedBy>
  <cp:lastPrinted>2017-02-04T10:08:00Z</cp:lastPrinted>
  <dcterms:modified xsi:type="dcterms:W3CDTF">2017-10-06T05:39:00Z</dcterms:modified>
  <cp:revision>2</cp:revision>
  <dc:subject/>
  <dc:title/>
</cp:coreProperties>
</file>